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онографии (ВОСП: вопр. оцен. раб-ти)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ираж 2000 экз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язательная рассылка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рассылка из типографии – 36…37 экз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84" w:hanging="426"/>
        <w:jc w:val="center"/>
        <w:rPr>
          <w:i/>
          <w:i/>
          <w:spacing w:val="20"/>
          <w:u w:val="single"/>
        </w:rPr>
      </w:pPr>
      <w:r>
        <w:rPr>
          <w:spacing w:val="20"/>
          <w:sz w:val="28"/>
          <w:szCs w:val="28"/>
          <w:u w:val="single"/>
        </w:rPr>
        <w:t>В итоге выдано 196 пачек    и 3(4) шт. (хран. в ЗАО «Энергоспецналадка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издательство «Радио и Связь» – 10 экз. </w:t>
      </w:r>
    </w:p>
    <w:p>
      <w:pPr>
        <w:pStyle w:val="Normal"/>
        <w:ind w:hanging="567"/>
        <w:rPr/>
      </w:pPr>
      <w:r>
        <w:rPr>
          <w:shd w:fill="FFCC99" w:val="clear"/>
        </w:rPr>
        <w:t>Осталось в ЗАО «Энергоспецналадка»: 195 пачек + 3(4)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2225</wp:posOffset>
                </wp:positionV>
                <wp:extent cx="244729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о Виноградовой И.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пачки (320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6.4pt;mso-wrap-distance-left:9.05pt;mso-wrap-distance-right:9.05pt;mso-wrap-distance-top:0pt;mso-wrap-distance-bottom:0pt;margin-top:1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но Виноградовой И.Л.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 пачки (320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. Рецензентам: </w:t>
      </w:r>
    </w:p>
    <w:p>
      <w:pPr>
        <w:pStyle w:val="Normal"/>
        <w:numPr>
          <w:ilvl w:val="0"/>
          <w:numId w:val="1"/>
        </w:numPr>
        <w:rPr/>
      </w:pPr>
      <w:r>
        <w:rPr/>
        <w:t>Гордиенко В.Н. – 11 экз.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Н.Л. –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. Авторские экземпляры: </w:t>
      </w:r>
    </w:p>
    <w:p>
      <w:pPr>
        <w:pStyle w:val="Normal"/>
        <w:rPr/>
      </w:pPr>
      <w:r>
        <w:rPr/>
        <w:t>1. Усманов Р.Г.    20 шт.</w:t>
      </w:r>
    </w:p>
    <w:p>
      <w:pPr>
        <w:pStyle w:val="Normal"/>
        <w:rPr/>
      </w:pPr>
      <w:r>
        <w:rPr/>
        <w:t>2. Султанов А.Х.   20 шт.</w:t>
      </w:r>
    </w:p>
    <w:p>
      <w:pPr>
        <w:pStyle w:val="Normal"/>
        <w:rPr/>
      </w:pPr>
      <w:r>
        <w:rPr/>
        <w:t>3. Виноградова И.Л.   20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1.    Виноградов Л.В.   1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2.    Сад                          1 шт. + 1 шт. (300 руб.)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3.   Для Сергея               1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4.   Лопатюк А.В.          1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5.   Бурдин В.А.             1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6.   Березовская Е.С.      1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7.   Захаров Е.                 1 шт.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ab/>
        <w:t>3.8.   Гарифинов А.Н.       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Сдано на реализацию (продано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4111"/>
        <w:gridCol w:w="1559"/>
        <w:gridCol w:w="1418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УГАТУ (2 корп., 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БГУ (Физ.-мат. корп., 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УГАТУ (отд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00 руб. </w:t>
            </w:r>
            <w:r>
              <w:rPr>
                <w:lang w:val="en-US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счёт-фактура (НДС – 10%), накла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н «Эдвис», </w:t>
            </w:r>
            <w:r>
              <w:rPr>
                <w:sz w:val="20"/>
                <w:szCs w:val="20"/>
              </w:rPr>
              <w:t>8 корп. УГАТУ, 1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>. Согласны взять на реализацию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5"/>
        <w:gridCol w:w="3932"/>
        <w:gridCol w:w="1498"/>
        <w:gridCol w:w="1385"/>
        <w:gridCol w:w="14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НА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з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счёт-фактура (НДС – 10%), накла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фа-Печать», </w:t>
            </w:r>
          </w:p>
          <w:p>
            <w:pPr>
              <w:pStyle w:val="Normal"/>
              <w:rPr/>
            </w:pPr>
            <w:r>
              <w:rPr/>
              <w:t>Ст.Кувыкин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«Радио и связ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ена, счёт-фактура (НДС – 10%), накла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ГАТИ, Мас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67"/>
        <w:rPr>
          <w:shd w:fill="FFCC99" w:val="clear"/>
        </w:rPr>
      </w:pPr>
      <w:r>
        <w:rPr>
          <w:shd w:fill="FFCC99" w:val="clear"/>
        </w:rPr>
        <w:t>Осталось в ЗАО «Энергоспецналадка»: 163 пачки + 3(4)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8:00Z</dcterms:created>
  <dc:creator>Виноградова</dc:creator>
  <dc:description/>
  <dc:language>en-US</dc:language>
  <cp:lastModifiedBy>Виноградова</cp:lastModifiedBy>
  <dcterms:modified xsi:type="dcterms:W3CDTF">2005-11-28T13:37:00Z</dcterms:modified>
  <cp:revision>7</cp:revision>
  <dc:subject/>
  <dc:title>Реализация Монографии (ВОСП: вопр</dc:title>
</cp:coreProperties>
</file>